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626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6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6"/>
        <w:jc w:val="center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.07.2024 г.                                 г. Таруса                                 № 254/81/19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гистрации  Королевой Инны Эдуардовны  кандидатом в депутаты Городской Думы городского поселения «Город Таруса» четвертого созыва по Тарусскому городскому пятимандатному избирательному округу № 1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ив соответствие порядка самовыдвижения кандидата в депутаты  Городской Думы городского поселения «Город Таруса» четвертого созыв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требованиям Закона Калужской области от 25 июня 2009 № 556-ОЗ «О выборах в органы местного самоуправления в Калужской области», в соответствии со статьей 29 указанного закона и на основании необходимых для регистрации кандидата документо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Тарусского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1. Зарегистриров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ролеву Инну Эдуардовну, 1986 года рождения, адрес места жительства: Калужская область, г. Таруса, директор МБУ спортивная школа «Лидер», выдвинутую избирательным объединением «Местное отделение Всероссийской политической партии «ЕДИНАЯ РОССИЯ» Тарусского района», кандидатом в депутаты Городской Думы городского поселения «Город Таруса»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четвертого созыва по Тарусскому городскому пятимандатному избирательному округу № 1</w:t>
      </w:r>
      <w:r>
        <w:rPr>
          <w:b/>
          <w:bCs/>
          <w:i/>
          <w:sz w:val="27"/>
          <w:szCs w:val="27"/>
        </w:rPr>
        <w:t xml:space="preserve">  </w:t>
      </w:r>
      <w:r>
        <w:rPr>
          <w:bCs/>
          <w:sz w:val="27"/>
          <w:szCs w:val="27"/>
        </w:rPr>
        <w:t>26 июля 2024 года в 15 часов 10 минут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2. Выдать </w:t>
      </w:r>
      <w:r>
        <w:rPr>
          <w:sz w:val="27"/>
          <w:szCs w:val="27"/>
        </w:rPr>
        <w:t xml:space="preserve"> Королевой И.Э.</w:t>
      </w:r>
      <w:r>
        <w:rPr>
          <w:bCs/>
          <w:sz w:val="27"/>
          <w:szCs w:val="27"/>
        </w:rPr>
        <w:t>, зарегистрированной кандидатом в депутаты, удостоверение установленного образц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Настоящее Решение опубликовать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комиссии Тарусского района                                                            </w:t>
      </w:r>
      <w:r>
        <w:rPr>
          <w:bCs/>
          <w:sz w:val="27"/>
          <w:szCs w:val="27"/>
        </w:rPr>
        <w:t>Г.А. Озорнина</w:t>
      </w:r>
      <w:r>
        <w:rPr>
          <w:sz w:val="27"/>
          <w:szCs w:val="27"/>
        </w:rPr>
        <w:t xml:space="preserve">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Тарусского района                                                       </w:t>
      </w:r>
      <w:r>
        <w:rPr>
          <w:bCs/>
          <w:sz w:val="27"/>
          <w:szCs w:val="27"/>
        </w:rPr>
        <w:t>С.В. Москов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5:00Z</dcterms:created>
  <dc:creator>Star</dc:creator>
  <dc:description/>
  <dc:language>en-US</dc:language>
  <cp:lastModifiedBy>Геля Озорнина</cp:lastModifiedBy>
  <cp:lastPrinted>2020-07-24T15:50:00Z</cp:lastPrinted>
  <dcterms:modified xsi:type="dcterms:W3CDTF">2024-07-23T13:27:00Z</dcterms:modified>
  <cp:revision>4</cp:revision>
  <dc:subject/>
  <dc:title/>
</cp:coreProperties>
</file>